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Juniper Green Community Council</w:t>
      </w:r>
    </w:p>
    <w:p>
      <w:pPr>
        <w:pStyle w:val="Normal"/>
        <w:jc w:val="center"/>
        <w:rPr/>
      </w:pPr>
      <w:r>
        <w:rPr>
          <w:b/>
          <w:color w:val="008000"/>
        </w:rPr>
        <w:t>Minutes of the meeting held in the Committee Room at JG Village Hall, Baberton Avenue on Tuesday 27th January 2015 starting at 7pm.</w:t>
      </w:r>
    </w:p>
    <w:p>
      <w:pPr>
        <w:pStyle w:val="Normal"/>
        <w:jc w:val="both"/>
        <w:rPr>
          <w:b/>
          <w:b/>
          <w:color w:val="008000"/>
        </w:rPr>
      </w:pPr>
      <w:r>
        <w:rPr>
          <w:b/>
          <w:color w:val="008000"/>
        </w:rPr>
      </w:r>
    </w:p>
    <w:p>
      <w:pPr>
        <w:pStyle w:val="Normal"/>
        <w:rPr/>
      </w:pPr>
      <w:r>
        <w:rPr>
          <w:b/>
        </w:rPr>
        <w:t>Attendees:</w:t>
      </w:r>
      <w:r>
        <w:rPr/>
        <w:t xml:space="preserve"> Ken Davies, Richard Watt, Neil Ingram, Cliff Beevers, Norma McGeever, Helen Ogg, Vic Stewart, Gordon Miller, Ian Gilmour, </w:t>
      </w:r>
      <w:r>
        <w:rPr>
          <w:rFonts w:eastAsia="Times New Roman"/>
          <w:color w:val="000090"/>
        </w:rPr>
        <w:t>PC Derek Brown</w:t>
      </w:r>
      <w:r>
        <w:rPr>
          <w:rFonts w:eastAsia="Times New Roman"/>
        </w:rPr>
        <w:t>,</w:t>
      </w:r>
      <w:r>
        <w:rPr>
          <w:rFonts w:eastAsia="Times New Roman"/>
          <w:color w:val="0000FF"/>
        </w:rPr>
        <w:t xml:space="preserve"> </w:t>
      </w:r>
      <w:r>
        <w:rPr/>
        <w:t xml:space="preserve">Councillors Bill and Ricky Henderson. </w:t>
      </w:r>
    </w:p>
    <w:p>
      <w:pPr>
        <w:pStyle w:val="Normal"/>
        <w:rPr/>
      </w:pPr>
      <w:r>
        <w:rPr/>
      </w:r>
    </w:p>
    <w:p>
      <w:pPr>
        <w:pStyle w:val="Normal"/>
        <w:rPr/>
      </w:pPr>
      <w:r>
        <w:rPr>
          <w:b/>
        </w:rPr>
        <w:t>Visitor:</w:t>
      </w:r>
      <w:r>
        <w:rPr/>
        <w:t xml:space="preserve"> Jim Ferguson.</w:t>
      </w:r>
    </w:p>
    <w:p>
      <w:pPr>
        <w:pStyle w:val="Normal"/>
        <w:rPr/>
      </w:pPr>
      <w:r>
        <w:rPr/>
      </w:r>
    </w:p>
    <w:p>
      <w:pPr>
        <w:pStyle w:val="Normal"/>
        <w:numPr>
          <w:ilvl w:val="0"/>
          <w:numId w:val="3"/>
        </w:numPr>
        <w:ind w:left="284" w:hanging="284"/>
        <w:rPr/>
      </w:pPr>
      <w:r>
        <w:rPr>
          <w:b/>
        </w:rPr>
        <w:t>Apologies</w:t>
      </w:r>
      <w:r>
        <w:rPr/>
        <w:t xml:space="preserve"> – Anne Wimberley, Ingrid Donaldson, Russell Salton, Susan Perriss and Councillor Dominic Heslo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2. Minutes of November 25th Meeting and Matters Arising: </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 xml:space="preserve">*  Transport Scotland: Helen had been told by Andy Edwards that Baberton Mains  View was wide enough for HGVs, but the installation of a traffic island at the junction with the by-pass slip road would make it too narrow at that point. She still had not heard from Transport Scotland, but would write again. </w:t>
      </w:r>
      <w:r>
        <w:rPr>
          <w:rFonts w:cs="Times New Roman" w:ascii="Times New Roman" w:hAnsi="Times New Roman"/>
          <w:color w:val="3366FF"/>
          <w:sz w:val="24"/>
          <w:szCs w:val="24"/>
        </w:rPr>
        <w:t>Action: Helen</w:t>
      </w:r>
    </w:p>
    <w:p>
      <w:pPr>
        <w:pStyle w:val="PlainText"/>
        <w:ind w:left="284" w:hanging="284"/>
        <w:rPr>
          <w:rFonts w:ascii="Times New Roman" w:hAnsi="Times New Roman" w:cs="Times New Roman"/>
          <w:color w:val="3366FF"/>
          <w:sz w:val="24"/>
          <w:szCs w:val="24"/>
        </w:rPr>
      </w:pPr>
      <w:r>
        <w:rPr>
          <w:rFonts w:cs="Times New Roman" w:ascii="Times New Roman" w:hAnsi="Times New Roman"/>
          <w:sz w:val="24"/>
          <w:szCs w:val="24"/>
        </w:rPr>
        <w:t xml:space="preserve">*  BM Wynd: Neil believed that Juniper Green Primary had not written to CEC about joining the pilot scheme for school exclusion zones.  Ian to check with Ingrid when next at the school. </w:t>
      </w:r>
      <w:r>
        <w:rPr>
          <w:rFonts w:cs="Times New Roman" w:ascii="Times New Roman" w:hAnsi="Times New Roman"/>
          <w:color w:val="3366FF"/>
          <w:sz w:val="24"/>
          <w:szCs w:val="24"/>
        </w:rPr>
        <w:t>Action: Ian</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 xml:space="preserve">*  Fireworks: Richard would circulate correspondence to JGCC members about the annual Currie,       Balerno and District round Table fireworks display. Bill said that a new licensing structure was to be introduced which would distinguish between commercial and community events. </w:t>
      </w:r>
      <w:r>
        <w:rPr>
          <w:rFonts w:cs="Times New Roman" w:ascii="Times New Roman" w:hAnsi="Times New Roman"/>
          <w:color w:val="3366FF"/>
          <w:sz w:val="24"/>
          <w:szCs w:val="24"/>
        </w:rPr>
        <w:t>Action: Richard</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  Meet the Politicians: Vic and Richard had selected questions from those submitted on behalf of JGCC.</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  Accreditation for Golf Club sign: Cliff had advised Baberton GC to seek accreditation from Visit Scotland in order to qualify for a brown visitor attraction sign. He had had no response to his request for a 20 mph sign for the golf club road.</w:t>
      </w:r>
    </w:p>
    <w:p>
      <w:pPr>
        <w:pStyle w:val="PlainText"/>
        <w:rPr>
          <w:rFonts w:ascii="Times New Roman" w:hAnsi="Times New Roman" w:cs="Times New Roman"/>
          <w:sz w:val="24"/>
          <w:szCs w:val="24"/>
        </w:rPr>
      </w:pPr>
      <w:r>
        <w:rPr>
          <w:rFonts w:cs="Times New Roman" w:ascii="Times New Roman" w:hAnsi="Times New Roman"/>
          <w:sz w:val="24"/>
          <w:szCs w:val="24"/>
        </w:rPr>
        <w:t>*  Social evening: a very successful evening had been enjoyed at Al Borgo on 21 Jan.</w:t>
      </w:r>
    </w:p>
    <w:p>
      <w:pPr>
        <w:pStyle w:val="PlainText"/>
        <w:ind w:left="284" w:hanging="284"/>
        <w:rPr/>
      </w:pPr>
      <w:r>
        <w:rPr>
          <w:rFonts w:cs="Times New Roman" w:ascii="Times New Roman" w:hAnsi="Times New Roman"/>
          <w:sz w:val="24"/>
          <w:szCs w:val="24"/>
        </w:rPr>
        <w:t>*  Village Hall sign: Richard had informed Andy Edwards that the new village hall sign had been installed, clearing the way for the installation of directional signs to the hall on Lanark Road. The village hall committee were pursuing the matter of signage from Baberton Mains Drive with the Roads Department.</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  Cheque to VH for community garden: Ken had sent a donation of £300.00 from JGCC to the village hall committee towards upkeep of the village hall gar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Reports and recent meetings: </w:t>
      </w:r>
    </w:p>
    <w:p>
      <w:pPr>
        <w:pStyle w:val="PlainText"/>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Secretary: Tanners had applied for an alteration to their licence to allow                opening one hour earlier on a Sunday, at 11.00 am.</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3.2  Treasurer: Ken reported that the No.1 account stood at £524.40 and No.2 at  £6,111.03. A major expense out of the No.2 account was money for development of the Baberton Mains History Group website. Helen said that some preparatory background work on the site had begun. The Group had received invitations to speak to Currie and District Local History Society, Colinton History Society and Juniper Green SWRI.</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3.3  Monthly local planning matters: Neil had already circulated his report. The    Co-op had applied to put up a new fascia board at their funeral services office. The junction between Baberton Avenue and Juniper Park road had been resurfaced and presumably the new road at the north of Baberton Avenue could now be adopted. There would be no formal information about the Local development Plan until late February. The developers at Ravelrig Road, Balerno, had lodged an appeal against the decision to refuse them permission to build. Also in February a revised SESplan was expected to appear with new housing figures. Andy Edwards of the Roads Department had organized the filling of potholes in Juniper Park Road.</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3.4  Meetings: Norma reported from the PNP Safety Group meeting that  responsibility for treating icy surfaces on the entire path from Baberton Mains Wynd to Baberton Avenue was still unclear. At the Health meeting LOOPS was being promoted, as was the Ageing Well campaign. The current status of the proposed Health Fair in Currie seemed uncertain, though Allister McKillop was keen for it to proceed. There had been discussion of matters arising from December’s Domestic Abuse conference, though figures showing the extent of the problem in the Pentlands area were unavailable. Derek suggested making a Freedom of Information request to obtain them.</w:t>
      </w:r>
    </w:p>
    <w:p>
      <w:pPr>
        <w:pStyle w:val="PlainText"/>
        <w:ind w:left="284" w:hanging="0"/>
        <w:rPr/>
      </w:pPr>
      <w:r>
        <w:rPr>
          <w:rFonts w:cs="Times New Roman" w:ascii="Times New Roman" w:hAnsi="Times New Roman"/>
          <w:sz w:val="24"/>
          <w:szCs w:val="24"/>
        </w:rPr>
        <w:t>Helen had attended the Funding Panel meeting where remaining funds had been disbursed.</w:t>
      </w:r>
    </w:p>
    <w:p>
      <w:pPr>
        <w:pStyle w:val="PlainText"/>
        <w:ind w:left="284" w:hanging="0"/>
        <w:rPr/>
      </w:pPr>
      <w:r>
        <w:rPr>
          <w:rFonts w:cs="Times New Roman" w:ascii="Times New Roman" w:hAnsi="Times New Roman"/>
          <w:sz w:val="24"/>
          <w:szCs w:val="24"/>
        </w:rPr>
        <w:t>Cliff had attended the JGVHO committee meeting where he had asked for help with the market. The JGVH committee was planning to hold a fund-raising ceilidh in Februar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4. Police report:</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Derek reported that visits by bogus workmen had been mainly in Oxgangs and had  not affected the Juniper Green area. 63 calls to police from the community over the past two months had not involved criminality, though there had been 7 crimes of note involving break-ins, car theft and an attempt to force open the ATM on Lanark Road. The person responsible for the gun found in a JG garden had been arreste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JGCC matters:</w:t>
      </w:r>
    </w:p>
    <w:p>
      <w:pPr>
        <w:pStyle w:val="PlainText"/>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Private road east of Bloomiehall Park - update from CEC: “Dominic had received a reply from CEC, but without showing any evidence of ownership.  It was decided to approach CEC once more for further information.  </w:t>
      </w:r>
      <w:r>
        <w:rPr>
          <w:rFonts w:cs="Times New Roman" w:ascii="Times New Roman" w:hAnsi="Times New Roman"/>
          <w:color w:val="3366FF"/>
          <w:sz w:val="24"/>
          <w:szCs w:val="24"/>
        </w:rPr>
        <w:t>Action Helen</w:t>
      </w:r>
      <w:r>
        <w:rPr>
          <w:rFonts w:cs="Times New Roman" w:ascii="Times New Roman" w:hAnsi="Times New Roman"/>
          <w:sz w:val="24"/>
          <w:szCs w:val="24"/>
        </w:rPr>
        <w:t xml:space="preserve"> </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5.2  Facebook page for JGCC – progress: Russell had informed members by email of issues relating to a JGCC Facebook page. Russell was asked to proceed with the assistance of Helen and Craig. </w:t>
      </w:r>
      <w:r>
        <w:rPr>
          <w:rFonts w:cs="Times New Roman" w:ascii="Times New Roman" w:hAnsi="Times New Roman"/>
          <w:color w:val="3366FF"/>
          <w:sz w:val="24"/>
          <w:szCs w:val="24"/>
        </w:rPr>
        <w:t>Action: Russell and Helen</w:t>
      </w:r>
    </w:p>
    <w:p>
      <w:pPr>
        <w:pStyle w:val="PlainText"/>
        <w:ind w:left="284" w:hanging="284"/>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JG Farmers Market move to Village Hall - publicity/plans for 2015: there had been a big improvement in footfall and the number of stalls at the January market. The distribution of leaflets and collection of additional addresses for the mailing list at the primary school seemed to have attracted more people from Baberton Mains. Gordon suggested using the market as a focal point for presenting prizes for a range of Saturday morning sporting events for schoolchildren. Anne proposed an Easter egg hunt in Bloomiehall Park starting and finishing at the March market. Gordon and Anne were asked to develop their ideas further. </w:t>
      </w:r>
      <w:r>
        <w:rPr>
          <w:rFonts w:cs="Times New Roman" w:ascii="Times New Roman" w:hAnsi="Times New Roman"/>
          <w:color w:val="3366FF"/>
          <w:sz w:val="24"/>
          <w:szCs w:val="24"/>
        </w:rPr>
        <w:t>Action: Gordon and Anne</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5.4  Walkabouts: Vic, Russell and Cliff had attended the last walkabout. The two council officials who had turned up at the last minute had been given no information, but since then Andy Edwards had updated JGCC by email on road repairs and related matters.</w:t>
      </w:r>
    </w:p>
    <w:p>
      <w:pPr>
        <w:pStyle w:val="PlainText"/>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Representation on EACC - 31 January: a decision as to whether JGCC should be represented on the EACC was deferred until after the workshop on EACC’s future direction. Helen would attend on 31 January and advise accordingly. </w:t>
      </w:r>
      <w:r>
        <w:rPr>
          <w:rFonts w:cs="Times New Roman" w:ascii="Times New Roman" w:hAnsi="Times New Roman"/>
          <w:color w:val="3366FF"/>
          <w:sz w:val="24"/>
          <w:szCs w:val="24"/>
        </w:rPr>
        <w:t>Action: Helen</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5.6  SMART goals for 2015: • it was agreed to make every effort to keep the market going; • Rob would be asked to continue with the football tournament; </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chool would be approached about participation in another Gala, a project that would need everyone’s help; • a hustings befor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General Election was already being discussed with Currie and Balerno CCs. </w:t>
      </w:r>
      <w:r>
        <w:rPr>
          <w:rFonts w:cs="Times New Roman" w:ascii="Times New Roman" w:hAnsi="Times New Roman"/>
          <w:color w:val="3366FF"/>
          <w:sz w:val="24"/>
          <w:szCs w:val="24"/>
        </w:rPr>
        <w:t>Action: Cliff</w:t>
      </w:r>
    </w:p>
    <w:p>
      <w:pPr>
        <w:pStyle w:val="PlainText"/>
        <w:ind w:left="284" w:hanging="284"/>
        <w:rPr>
          <w:rFonts w:ascii="Times New Roman" w:hAnsi="Times New Roman" w:cs="Times New Roman"/>
          <w:sz w:val="24"/>
          <w:szCs w:val="24"/>
        </w:rPr>
      </w:pPr>
      <w:bookmarkStart w:id="0" w:name="OLE_LINK7"/>
      <w:bookmarkStart w:id="1" w:name="OLE_LINK8"/>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5.7  Scotmid: Cliff and Vic had met James Blackburn and Malcolm Brown of   Scotmid to discuss the use of their premises at 589 Lanark Road and had been told that Scotmid already did 20% of their funeral business in the area. Two undertakers, but no supermarket, had expressed an interest in taking all or part of the building. The value of the meeting was that it had generated some goodwill.</w:t>
      </w:r>
    </w:p>
    <w:p>
      <w:pPr>
        <w:pStyle w:val="PlainText"/>
        <w:ind w:left="284" w:hanging="0"/>
        <w:rPr>
          <w:rFonts w:ascii="Times New Roman" w:hAnsi="Times New Roman" w:cs="Times New Roman"/>
          <w:sz w:val="24"/>
          <w:szCs w:val="24"/>
        </w:rPr>
      </w:pPr>
      <w:bookmarkStart w:id="2" w:name="OLE_LINK7"/>
      <w:bookmarkStart w:id="3" w:name="OLE_LINK8"/>
      <w:bookmarkEnd w:id="2"/>
      <w:bookmarkEnd w:id="3"/>
      <w:r>
        <w:rPr>
          <w:rFonts w:cs="Times New Roman" w:ascii="Times New Roman" w:hAnsi="Times New Roman"/>
          <w:sz w:val="24"/>
          <w:szCs w:val="24"/>
        </w:rPr>
        <w:t>5.8  Invitation from JGPC, Wed 18 March: Juniper Green Parish Church had invited JGCC to send representatives to its AGM at 8.30 p.m.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Cliff, Ian and Richard would attend.</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r>
    </w:p>
    <w:p>
      <w:pPr>
        <w:pStyle w:val="PlainText"/>
        <w:ind w:left="284" w:hanging="284"/>
        <w:rPr>
          <w:rFonts w:ascii="Times New Roman" w:hAnsi="Times New Roman" w:cs="Times New Roman"/>
          <w:sz w:val="24"/>
          <w:szCs w:val="24"/>
        </w:rPr>
      </w:pPr>
      <w:r>
        <w:rPr>
          <w:rFonts w:cs="Times New Roman" w:ascii="Times New Roman" w:hAnsi="Times New Roman"/>
          <w:b/>
          <w:sz w:val="24"/>
          <w:szCs w:val="24"/>
        </w:rPr>
        <w:t>6. Councillors’ corner:</w:t>
      </w:r>
      <w:r>
        <w:rPr>
          <w:rFonts w:cs="Times New Roman" w:ascii="Times New Roman" w:hAnsi="Times New Roman"/>
          <w:sz w:val="24"/>
          <w:szCs w:val="24"/>
        </w:rPr>
        <w:t xml:space="preserve"> re LDP, Bill had heard that housing numbers required by SESplan had increased. Ricky had heard that work on the northern part of the Garden District proposals was progressing well. However, both councillors agreed that there were plenty of rumours but few facts available at present, but agreed to pass on information as they received it. Ricky said that any lobbying on the latest plan would have to happen quickly and over a short timespan.</w:t>
      </w:r>
    </w:p>
    <w:p>
      <w:pPr>
        <w:pStyle w:val="PlainText"/>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swer to a question from Gordon on finance available for Edinburgh Leisure, Bill said every effort was being made to keep services going, despite a severely constrained budget. Land would be sold to pay for the refurbishment of Meadowbank.</w:t>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ab/>
        <w:t>The City Council could save £300,000 by closing public toilets. Charging had been introduced in some city centre toilets, but would be uneconomical in outlying areas. No closures had been named, but the Council would seek alternatives, for example in pubs and restaurants whose owners could be paid for providing the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AOCB</w:t>
      </w:r>
    </w:p>
    <w:p>
      <w:pPr>
        <w:pStyle w:val="PlainText"/>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Attendance at C&amp;B News community awards evening, 13 Feb: it was agreed that Cliff and Vic would represent JGCC.</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7.2  Response to change in postal collections: Neil had heard from the Royal Mail     that the only way they could afford to keep less busy post boxes in use was by moving to a single collection by the postman, who would empty the nearest boxes at the end of his round, it being no longer viable to send a van. Although the collection time was advertised as 9.00 a.m., the actual collection was likely to be made a good deal later, around midday. More frequent collections would be made from selected boxes such as that at the former post office in JG. Neil would follow up by asking about the removal of the boxes beside the tennis courts. </w:t>
      </w:r>
      <w:r>
        <w:rPr>
          <w:rFonts w:cs="Times New Roman" w:ascii="Times New Roman" w:hAnsi="Times New Roman"/>
          <w:color w:val="3366FF"/>
          <w:sz w:val="24"/>
          <w:szCs w:val="24"/>
        </w:rPr>
        <w:t>Action: Neil</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7.3  Anything else?: JGCC’s Tuesday evening meetings were a problem for some members to attend. It was agreed to move the February and March meetings to Wednesday 25</w:t>
      </w:r>
      <w:r>
        <w:rPr>
          <w:rFonts w:cs="Times New Roman" w:ascii="Times New Roman" w:hAnsi="Times New Roman"/>
          <w:sz w:val="24"/>
          <w:szCs w:val="24"/>
          <w:vertAlign w:val="superscript"/>
        </w:rPr>
        <w:t>th of each month</w:t>
      </w:r>
      <w:r>
        <w:rPr>
          <w:rFonts w:cs="Times New Roman" w:ascii="Times New Roman" w:hAnsi="Times New Roman"/>
          <w:sz w:val="24"/>
          <w:szCs w:val="24"/>
        </w:rPr>
        <w:t xml:space="preserve"> to enable everyone to be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Date and venue of the Next Meeting, walkabouts etc</w:t>
      </w:r>
      <w:r>
        <w:rPr>
          <w:rFonts w:cs="Times New Roman" w:ascii="Times New Roman" w:hAnsi="Times New Roman"/>
          <w:sz w:val="24"/>
          <w:szCs w:val="24"/>
        </w:rPr>
        <w:t>.: see 7.3 abov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left="284" w:hanging="284"/>
        <w:rPr>
          <w:rFonts w:ascii="Times New Roman" w:hAnsi="Times New Roman" w:cs="Times New Roman"/>
          <w:sz w:val="24"/>
          <w:szCs w:val="24"/>
        </w:rPr>
      </w:pPr>
      <w:r>
        <w:rPr>
          <w:rFonts w:cs="Times New Roman" w:ascii="Times New Roman" w:hAnsi="Times New Roman"/>
          <w:sz w:val="24"/>
          <w:szCs w:val="24"/>
        </w:rPr>
        <w:t>____________________________  Cliff Beevers, JGCC Chairperson,   ___  /  ____ /  ___</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lang w:val="en-US" w:eastAsia="zh-CN"/>
    </w:rPr>
  </w:style>
  <w:style w:type="character" w:styleId="CharChar">
    <w:name w:val="Char Char"/>
    <w:qFormat/>
    <w:rPr>
      <w:rFonts w:ascii="Courier New" w:hAnsi="Courier New" w:eastAsia="SimSun;宋体" w:cs="Courier New"/>
      <w:lang w:val="en-US" w:eastAsia="zh-CN" w:bidi="ar-SA"/>
    </w:rPr>
  </w:style>
  <w:style w:type="character" w:styleId="CharChar1">
    <w:name w:val="Char Char1"/>
    <w:qFormat/>
    <w:rPr>
      <w:rFonts w:ascii="Courier New" w:hAnsi="Courier New" w:eastAsia="SimSun;宋体" w:cs="Courier New"/>
      <w:lang w:val="en-US" w:eastAsia="zh-CN" w:bidi="ar-SA"/>
    </w:rPr>
  </w:style>
  <w:style w:type="character" w:styleId="CharChar11">
    <w:name w:val=" Char Char1"/>
    <w:qFormat/>
    <w:rPr>
      <w:rFonts w:ascii="Courier New" w:hAnsi="Courier New" w:eastAsia="SimSun;宋体" w:cs="Courier New"/>
      <w:lang w:val="en-US" w:eastAsia="zh-CN" w:bidi="ar-SA"/>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PageNumber">
    <w:name w:val="Page Number"/>
    <w:rPr/>
  </w:style>
  <w:style w:type="character" w:styleId="CharChar3">
    <w:name w:val="Char Char3"/>
    <w:qFormat/>
    <w:rPr>
      <w:rFonts w:ascii="Courier New" w:hAnsi="Courier New" w:eastAsia="SimSun;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7:00Z</dcterms:created>
  <dc:creator>White</dc:creator>
  <dc:description/>
  <cp:keywords/>
  <dc:language>en-US</dc:language>
  <cp:lastModifiedBy>Julie  Watt</cp:lastModifiedBy>
  <cp:lastPrinted>2013-03-19T21:25:00Z</cp:lastPrinted>
  <dcterms:modified xsi:type="dcterms:W3CDTF">2015-02-18T14:14:00Z</dcterms:modified>
  <cp:revision>5</cp:revision>
  <dc:subject/>
  <dc:title>NOTICE OF MEETING AND AGENDA</dc:title>
</cp:coreProperties>
</file>